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>VISTO: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 xml:space="preserve">               </w:t>
      </w:r>
      <w:r>
        <w:rPr>
          <w:sz w:val="24"/>
          <w:szCs w:val="24"/>
          <w:lang w:val="es-ES_tradnl" w:eastAsia="es-ES_tradnl"/>
        </w:rPr>
        <w:t>El expediente Nº 7943;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>CONSIDERANDO: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 xml:space="preserve">                                </w:t>
      </w:r>
      <w:r>
        <w:rPr>
          <w:sz w:val="24"/>
          <w:szCs w:val="24"/>
          <w:lang w:val="es-ES_tradnl" w:eastAsia="es-ES_tradnl"/>
        </w:rPr>
        <w:t>Que es atribución de este Honorable cuerpo convalidar los convenios suscriptos por el Departamento Ejecutivo (Art. 27º Inc. 15 de la Ley Orgánica de las Municipalidades).-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 xml:space="preserve">                                </w:t>
      </w:r>
      <w:r>
        <w:rPr>
          <w:sz w:val="24"/>
          <w:szCs w:val="24"/>
          <w:lang w:val="es-ES_tradnl" w:eastAsia="es-ES_tradnl"/>
        </w:rPr>
        <w:t>Que existe el principio general de que las Ordenanzas deben responder a conceptos de cultura, educación y fomento –entre otros- conf. Artículo 25 de la Ley Orgánica de las Municipalidades.-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 xml:space="preserve">                                </w:t>
      </w:r>
      <w:r>
        <w:rPr>
          <w:sz w:val="24"/>
          <w:szCs w:val="24"/>
          <w:lang w:val="es-ES_tradnl" w:eastAsia="es-ES_tradnl"/>
        </w:rPr>
        <w:t>Que los alumnos de sexto año de la E.E.S. Nº 3 desarrollan un proyecto que consiste en la realización de un mural en madera con la temática “cooperativismo”, calzado sobre pies de hierro.-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 xml:space="preserve">                               </w:t>
      </w:r>
      <w:r>
        <w:rPr>
          <w:sz w:val="24"/>
          <w:szCs w:val="24"/>
          <w:lang w:val="es-ES_tradnl" w:eastAsia="es-ES_tradnl"/>
        </w:rPr>
        <w:t>Que pretenden colocarlo para inaugurarlo el día sábado 7 de Julio del corriente  en el espacio público correspondiente al cantero central del Bv. 50 entre calles 10 y Av. Eva Perón.-</w:t>
      </w:r>
    </w:p>
    <w:p>
      <w:pPr>
        <w:pStyle w:val="Normal"/>
        <w:jc w:val="both"/>
        <w:rPr/>
      </w:pPr>
      <w:r>
        <w:rPr>
          <w:sz w:val="24"/>
          <w:szCs w:val="24"/>
          <w:lang w:val="es-ES_tradnl" w:eastAsia="es-ES_tradnl"/>
        </w:rPr>
        <w:t xml:space="preserve">                               </w:t>
      </w:r>
      <w:r>
        <w:rPr>
          <w:sz w:val="24"/>
          <w:szCs w:val="24"/>
          <w:lang w:val="es-ES_tradnl" w:eastAsia="es-ES_tradnl"/>
        </w:rPr>
        <w:t>Que el día que pretende inaugurarse, por tratarse del primer sábado del mes de julio, se conmemora el “Día Internacional de las Cooperativas”, conforme a Resolución Nº 47/90 de la Asamblea General de las naciones Unidas.-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 xml:space="preserve">                              </w:t>
      </w:r>
      <w:r>
        <w:rPr>
          <w:sz w:val="24"/>
          <w:szCs w:val="24"/>
          <w:lang w:val="es-ES_tradnl" w:eastAsia="es-ES_tradnl"/>
        </w:rPr>
        <w:t xml:space="preserve">Que, por Resolución Nº 49/155 se invitó a los gobiernos a seguir celebrando cada año el Día Internacional de las Cooperativas.-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s-ES_tradnl" w:eastAsia="es-ES_tradnl"/>
        </w:rPr>
        <w:t xml:space="preserve">                            </w:t>
      </w:r>
      <w:r>
        <w:rPr>
          <w:sz w:val="24"/>
          <w:szCs w:val="24"/>
          <w:lang w:val="es-ES_tradnl" w:eastAsia="es-ES_tradnl"/>
        </w:rPr>
        <w:t>Por ello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4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dhiérase a la conmemoración del DIA INTERNACIONALDE LAS COOPERATIVAS, proclamado por la Asamblea General de las Naciones Unidas en su Resolución Nº 47/90.-------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utorícese a la colocación de mural conmemorativo confeccionado por los alumnos del sexto año de la E.E.S. Nº 3, en el espacio público correspondiente al cantero central del Bvard. 50 entre calles 10 y Av. Las Palmeras.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utorícese al Departamento Ejecutivo a determinar a través de la repartición que corresponda, el lugar exacto de colocación.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4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se intervención a la Secretaría de Educación, Deporte y Cultura.--------------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5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.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SEIS DÍAS DEL MES DE JUNI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3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7:00Z</dcterms:created>
  <dc:creator>intel</dc:creator>
  <dc:description/>
  <dc:language>en-US</dc:language>
  <cp:lastModifiedBy>HCDaudio</cp:lastModifiedBy>
  <cp:lastPrinted>2018-06-29T08:41:00Z</cp:lastPrinted>
  <dcterms:modified xsi:type="dcterms:W3CDTF">2018-06-29T12:29:00Z</dcterms:modified>
  <cp:revision>3</cp:revision>
  <dc:subject/>
  <dc:title>HONORABLE CONCEJO DELIBERANTE</dc:title>
</cp:coreProperties>
</file>